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234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дминистрация Нижнетанай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21.10.2021 г.                                     с.Нижний Танай                                 № 83-П</w:t>
      </w:r>
    </w:p>
    <w:p>
      <w:pPr>
        <w:pStyle w:val="Normal"/>
        <w:ind w:right="-1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жностной инструкции лица, ответственного за организацию обработки персональных данных в администрации Нижнетан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Нижнетанайский сельсовет Дзержинского района Красноярского края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должностную инструкцию лица, ответственного за организацию обработки персональных данных в администрации Нижнетанайского сельсовета Дзерж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rPr>
          <w:bCs/>
          <w:sz w:val="28"/>
          <w:szCs w:val="28"/>
        </w:rPr>
      </w:pPr>
      <w:r>
        <w:rPr>
          <w:i/>
        </w:rPr>
        <w:t xml:space="preserve">            </w:t>
      </w:r>
      <w:r>
        <w:rPr>
          <w:sz w:val="28"/>
          <w:szCs w:val="28"/>
        </w:rPr>
        <w:t>2.Ответственность за исполнение настоящего постановления 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силу со дня, следующего за днем его официального обнародования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Настоящее Постановление разместить на официальном сайте администрации Нижнетанайского сельсовета  в сети Интернет по адресу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 дней после утверждени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танайского сельсовета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К.Ю.Хром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нетанайского сельсовет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21.10.2021г. № 8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ца, ответственного за организацию обработки персональных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жнетанайского сельсовета Дзержи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Нижнетанайского сельсовета  (далее - ответственный за организацию обработки персональных дан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ветственный за организацию обработки персональных данных назначается распоряжением администрации Нижнетана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тветственный за организацию обработки персональных данных в своей деятельности руководствуется Федеральным законом от 27.07.2006 № 152-ФЗ «О персональных данных», нормативными правовыми актами администрации Нижнетанай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ет субъекту персональных данных по его просьбе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Нижнетанайского сельсовета, в том числе требований к защите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водит до сведения работников администрации Нижнетанайского сельсовета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разработке мероприятий по совершенствованию безопасно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бращаться к главе администрации Нижнетанайского сельсовета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авать свои предложения по совершенствованию организационных, технологических и технических мер защиты персональных данных в администрации Нижнетана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 несет ответственность, предусмотренную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инструкцие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  <w:tab/>
        <w:tab/>
        <w:tab/>
        <w:tab/>
        <w:tab/>
        <w:tab/>
        <w:t>подпись</w:t>
        <w:tab/>
        <w:tab/>
        <w:tab/>
        <w:tab/>
        <w:t>Ф.И.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SubtitleChar">
    <w:name w:val="Subtitle Char"/>
    <w:basedOn w:val="Style13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7:00Z</dcterms:created>
  <dc:creator>Spiridonoff</dc:creator>
  <dc:description/>
  <cp:keywords/>
  <dc:language>en-US</dc:language>
  <cp:lastModifiedBy>User</cp:lastModifiedBy>
  <cp:lastPrinted>2021-11-12T17:53:00Z</cp:lastPrinted>
  <dcterms:modified xsi:type="dcterms:W3CDTF">2021-11-12T09:54:00Z</dcterms:modified>
  <cp:revision>12</cp:revision>
  <dc:subject/>
  <dc:title>РОССИЙСКАЯ ФЕДЕРАЦИЯ</dc:title>
</cp:coreProperties>
</file>